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) изменение, дополни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91012007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в области информационных технологий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91016161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на финансовое обеспечение затрат, связанных с ликвидацией муниципального унитарного предприятия «Югорскбытсервис»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Н.П. Бушу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3-15T09:06:00Z</cp:lastPrinted>
  <dcterms:modified xsi:type="dcterms:W3CDTF">2024-03-15T04:07:00Z</dcterms:modified>
  <cp:revision>90</cp:revision>
  <dc:subject/>
  <dc:title>Об утверждении форм отчета</dc:title>
</cp:coreProperties>
</file>